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9" w:val="clear"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333399"/>
          <w:spacing w:val="7"/>
          <w:kern w:val="0"/>
          <w:sz w:val="27"/>
        </w:rPr>
        <w:t>2014</w:t>
      </w:r>
      <w:r>
        <w:rPr>
          <w:rFonts w:ascii="黑体;SimHei" w:hAnsi="黑体;SimHei" w:cs="宋体;SimSun" w:eastAsia="黑体;SimHei"/>
          <w:b/>
          <w:bCs/>
          <w:color w:val="333399"/>
          <w:spacing w:val="7"/>
          <w:kern w:val="0"/>
          <w:sz w:val="27"/>
        </w:rPr>
        <w:t>北京大学核心期刊目录</w:t>
      </w:r>
    </w:p>
    <w:p>
      <w:pPr>
        <w:pStyle w:val="Normal"/>
        <w:widowControl/>
        <w:shd w:fill="FFFFD9" w:val="clear"/>
        <w:spacing w:lineRule="atLeast" w:line="360" w:before="280" w:after="9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color w:val="000000"/>
          <w:spacing w:val="7"/>
          <w:kern w:val="0"/>
          <w:sz w:val="18"/>
          <w:szCs w:val="18"/>
        </w:rPr>
        <w:t>第一编 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7166"/>
      </w:tblGrid>
      <w:tr>
        <w:trPr>
          <w:trHeight w:val="5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人文、社会科学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社会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B9)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哲学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B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宗教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C8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统计学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C9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社会学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C9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口学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C9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管理学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C96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才学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才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C95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民族学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国际政治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世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2,D4,D6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政治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天津市委党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社会主义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政治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D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法律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政法管理干部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检察官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 </w:t>
            </w:r>
          </w:p>
        </w:tc>
      </w:tr>
    </w:tbl>
    <w:p>
      <w:pPr>
        <w:pStyle w:val="Normal"/>
        <w:widowControl/>
        <w:shd w:fill="FFFFD9" w:val="clear"/>
        <w:spacing w:lineRule="atLeast" w:line="360" w:before="280" w:after="9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经济科学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商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财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世界经济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12,F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,F27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参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城市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会计（除审计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之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与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版（改名为：财务与会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学院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内部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经济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技术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5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7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贸易经济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贸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8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财政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财政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F82/83/8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货币，金融、银行，保险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融管理干部学院学报（改名为：征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D9" w:val="clear"/>
        <w:spacing w:lineRule="atLeast" w:line="360" w:before="280" w:after="9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新闻事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记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广播、电视事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学刊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出版事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广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图书馆事业、信息事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版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27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档案事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台世界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科学研究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40/G57,G6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教育事业，师范教育、教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教育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教育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术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党建与思想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00" w:val="clear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00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00" w:val="clear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/6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除去各科教育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、教材、教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小学教育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1,G633.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政治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学参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2,G633.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3,G633.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4,G633.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23.5,G633.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初等教育，中等教育（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教学参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版（改名为：物理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33.9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等教育（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64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高等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高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教育研究（改名为：现代教育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71/G7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农业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技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G8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体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H0/H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语言学，汉语，中国少数民族语言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学习（改名为：当代修辞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H3/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国语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学报（改名为：外国语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3/7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世界文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文文学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20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理论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I21/2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学作品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作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文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2/J5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艺美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苑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6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音乐类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论（改名为：人民音乐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7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舞蹈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8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戏剧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舞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戏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本    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J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视艺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研究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典籍与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85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文物考古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文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文物（改名为：中国历史博物馆馆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考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物</w:t>
            </w:r>
          </w:p>
        </w:tc>
      </w:tr>
    </w:tbl>
    <w:p>
      <w:pPr>
        <w:pStyle w:val="Normal"/>
        <w:widowControl/>
        <w:shd w:fill="FFFFD9" w:val="clear"/>
        <w:spacing w:lineRule="atLeast" w:line="360" w:before="280" w:after="9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X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科学技术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（分为：《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科学》与《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物理学、力学、天文学（改名为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、力学、天文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基础与工程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工学院学报（改名为：桂林理工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汉文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技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南京理工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版（改名为：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版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N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然科学总论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与复杂性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研究与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史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与辩证法（改名为：科学技术哲学研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O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数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数学（改名为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O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力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O4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物理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散射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O6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化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测试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（改名为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学与光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晶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谱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P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天文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P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测绘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地球动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（改名为：地球信息科学学报）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P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球物理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P4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大气科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气象学院学报（改名为：大气科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气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P5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质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（改名为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矿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矿物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地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岩石地球化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P7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海洋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预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K9,P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地理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地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地理信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地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生物科学（除植物学，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生命科学（改名为：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生物学杂志（改名为：中国细胞生物学学报）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94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植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研究（改名为：植物分类与资源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（改名为：植物生理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通报（改名为：植物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植物学研究（改名为：植物科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亚热带植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Q95/Q98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知识（改名为：应用昆虫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分类学报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D9" w:val="clear"/>
        <w:spacing w:lineRule="atLeast" w:line="360" w:before="280" w:after="9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医药卫生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学报（改名为：医学争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研究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院刊（改名为：军事医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医学版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卫生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中华流行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感染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职业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卫生与职业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保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卫生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学分册（改名为：环境卫生学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检验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儿童保健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医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药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研究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药与临床药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与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现代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方剂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础医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兽共患病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生物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原生物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4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临床医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超声影像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输血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病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理论与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疼痛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感染与化疗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5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内科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高血压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风湿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脉硬化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血液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外与肠内营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内分泌代谢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人消化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6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科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显微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骨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手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烧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国脊柱脊髓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普通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胆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创伤骨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男科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质疏松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妇产科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妇产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儿科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肿瘤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肺癌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肿瘤防治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4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神经病学与精神病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免疫学和神经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心脑血管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5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皮肤病学与性病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耳鼻咽喉科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及言语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眼科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研究（改名为：中华实验眼科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口腔科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口腔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口腔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口腔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特种医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医学与医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海医学与高气压医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放射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药学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与临床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药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生素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化药物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药物 </w:t>
            </w:r>
          </w:p>
        </w:tc>
      </w:tr>
    </w:tbl>
    <w:p>
      <w:pPr>
        <w:pStyle w:val="Normal"/>
        <w:widowControl/>
        <w:shd w:fill="FFFFD9" w:val="clear"/>
        <w:spacing w:lineRule="atLeast" w:line="360" w:before="280" w:after="9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农业科学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生物科学（改名为：基因组学与应用生物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科学（改名为：南方农业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技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基础科学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壤与肥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业工程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农业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沼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（改名为：排灌机械工程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农学（农艺学），农作物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作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育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4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植物保护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防治（改名为：中国生物防治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昆虫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检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6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园艺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果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7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林业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林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（改名为：浙江农林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技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子研究汇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森林病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8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畜牧、动物医学、狩猎、蚕、蜂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S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渔业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水产大学学报（改名为：上海海洋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水产研究（改名为：渔业科学进展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水产学院学报（改名为：大连海洋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态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水产（改名为：南方水产科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养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D9" w:val="clear"/>
        <w:spacing w:lineRule="atLeast" w:line="360" w:before="280" w:after="90"/>
        <w:jc w:val="center"/>
        <w:rPr>
          <w:rFonts w:ascii="宋体;SimSun" w:hAnsi="宋体;SimSun" w:eastAsia="黑体;SimHei" w:cs="宋体;SimSun"/>
          <w:color w:val="000000"/>
          <w:spacing w:val="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pacing w:val="7"/>
          <w:kern w:val="0"/>
          <w:sz w:val="18"/>
          <w:szCs w:val="18"/>
        </w:rPr>
        <w:t>第七编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（分为：《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，综述篇》和《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，研究篇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4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粉体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5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声学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6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学报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7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科学与技术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B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测试技术（改名为：中国测试）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82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与安全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矿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爆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矿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安全与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物与加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D8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E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物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地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油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采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油气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井液与完井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地面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相油气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上油气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F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（改名为：有色金属工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材料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钒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与硬质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冶金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稀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G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热处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加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表面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材料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H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与液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、测试与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技术与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J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炸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能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控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工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与指挥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器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防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K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改名为：动力工程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L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    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M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学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瓷避雷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N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、激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与显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与激光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波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元件与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P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遥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测量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化学工业（除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化学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学与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11/TQ17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涂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精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2/TQ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与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橡胶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塑料加工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固性树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及塑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Q41/TQ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化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粘剂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助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S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生物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研究与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添加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食品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与油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食品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U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筑大学学报（改名为：土木建筑与环境工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钢结构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与水泥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抗震与加固改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空间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．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城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TV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能源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长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与水利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/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系统工程与信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科学与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标准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车电传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快轨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4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隧道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U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舰船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 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流体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惯性技术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涡轮试验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)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（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毒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安全与环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6:00Z</dcterms:created>
  <dc:creator>微软用户</dc:creator>
  <dc:description/>
  <cp:keywords/>
  <dc:language>en-US</dc:language>
  <cp:lastModifiedBy>微软用户</cp:lastModifiedBy>
  <dcterms:modified xsi:type="dcterms:W3CDTF">2014-08-22T12:47:00Z</dcterms:modified>
  <cp:revision>1</cp:revision>
  <dc:subject/>
  <dc:title>2014北京大学核心期刊目录</dc:title>
</cp:coreProperties>
</file>